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235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587-3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26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ердиева Жамолидина Дехконовича, </w:t>
      </w:r>
      <w:r>
        <w:rPr>
          <w:szCs w:val="28"/>
        </w:rPr>
        <w:t>***</w:t>
      </w:r>
      <w:r>
        <w:rPr>
          <w:sz w:val="28"/>
          <w:szCs w:val="28"/>
        </w:rPr>
        <w:t xml:space="preserve">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водительское удостоверение: </w:t>
      </w:r>
      <w:r>
        <w:rPr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 декабря 2024 года в 00:01 Бердиев Ж.Д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927005943 от 27.09.2024, вступившему в законную силу 23.10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Бердиев Ж.Д</w:t>
      </w:r>
      <w:r>
        <w:rPr>
          <w:color w:val="000000"/>
          <w:sz w:val="28"/>
          <w:szCs w:val="28"/>
        </w:rPr>
        <w:t>. подтвердил неуплату штрафа в установленный законом срок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Бердиева Ж.Д. 27 сентября 2024 года вынесено постановление № 18810586240927005943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92099579235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27 сентября 2024 направлено в адрес Бердиева Ж.Д., 12 октябр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7 сентября 2024 вступило в законную силу 23 октября 2024 года, последним днем срока для уплаты штрафа, установленного ст. 32.2 КоАП РФ, является 23 декабря 2024 года (21 и 22 декабря 2024 года – выходные дни), после чего бездействия Бердиева Ж.Д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Бердиева Ж.Д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Бердиеву Ж.Д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Бердиева Жамолидина Дехкон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2352520104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